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mbria" w:ascii="Cambria" w:hAnsi="Cambria"/>
          <w:sz w:val="24"/>
          <w:szCs w:val="24"/>
          <w:u w:val="single"/>
          <w:lang w:eastAsia="it-IT"/>
        </w:rPr>
        <w:t>COMUNICATO STAMP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Biazzo (Orienta): “Mentre all’Humanitas Gradeniego di Torino si presenteranno in 3 mila per 5 posti da infermiere Orienta sta selezionando, anche per il 2018, 200 giovani per gli ospedali pubblici inglesi e non riesce a coprire il fabbisog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mbria" w:ascii="Cambria" w:hAnsi="Cambria"/>
          <w:b/>
          <w:bCs/>
          <w:sz w:val="44"/>
          <w:szCs w:val="4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mbria" w:ascii="Cambria" w:hAnsi="Cambria"/>
          <w:b/>
          <w:bCs/>
          <w:sz w:val="44"/>
          <w:szCs w:val="44"/>
          <w:lang w:eastAsia="it-IT"/>
        </w:rPr>
        <w:t>Boom di richieste di giovani infermieri italiani in Inghilterra, ma si presentano in 3 mila per 5 posti a Torino! E gli altri 2.995 che non ce la farann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Gli ospedali pubblici inglesi cercano centinaia di infermieri italiani. Si offrono solo contratti a tempo indeterminato. Siamo passati da Paese importatore a Paese esportatore di infermieri. Ma per 5 posti di infermieri a Torino si presentano in 3 mila e provengono da tutta Italia con viaggi della spera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b/>
          <w:bCs/>
          <w:sz w:val="28"/>
          <w:szCs w:val="28"/>
          <w:lang w:eastAsia="it-IT"/>
        </w:rPr>
        <w:t>Roma, 14 Maggio 2018</w:t>
      </w:r>
      <w:r>
        <w:rPr>
          <w:rFonts w:eastAsia="Times New Roman" w:cs="Cambria" w:ascii="Cambria" w:hAnsi="Cambria"/>
          <w:sz w:val="28"/>
          <w:szCs w:val="28"/>
          <w:lang w:eastAsia="it-IT"/>
        </w:rPr>
        <w:t> – All’Humanitas Gradenigo di Torino per 5 posti da infermiere si presenteranno in 3. 000 candidati (per l’esattezza 2.839) alla data di preselezione del 22 maggio prossimo. Va in scena anche a Torino dopo altri casi simili (come lo scorso anno a Genova, oltre 12.000 candidati per 200 posti, e in altre città italiane, l’ennesimo paradosso. Si presenteranno in 3.000 per 5 posti da infermiere per il 2018 mentre Orienta - Agenzia per il Lavoro - ha aperto la ricerca per 200 posti da infermerie a Londra ma ha difficoltà a coprire le richieste che prevedono tutti inquadrati con contratto a tempo indeterminato.  Si preferisce tentare un’impresa difficilissima come quella offerta dalle strutture sanitaria di Torino di questi giorni piuttosto che andare dove il lavoro c’è? La domanda è rivolta agli 2.834 ragazzi che non otterranno il posto da infermiere all’Humanitas Gradenigo di Torino il prossimo 22 maggi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Crescono, infatti, le opportunità di posti di lavoro per i giovani infermieri italiani in strutture sanitarie all'estero, soprattutto in Gran Bretagna. Da più di due anni, infatti, la Divisione Sanità di Orienta SpA (Agenzie per il Lavoro) ricerca e seleziona infermieri in Italia da mandare Oltre Manica. Sono partiti già oltre 200 giovani italiani e nel 2018 le ricerche attive sono di altre 200 come nel 2017. Si aggiungono, inoltre, richieste anche dalla Germania. La vera difficoltà non è nel trovare lavoro a questi giovani ma nel coprire le tante richieste che arrivano. L’obiettivo è rendere più fluido possibile l’incontro tra le crescenti richieste che giungoo soprattutto dall’Inghilterra e le ambizioni dei giovani infermieri italiani ancora disoccup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b/>
          <w:bCs/>
          <w:sz w:val="28"/>
          <w:szCs w:val="28"/>
          <w:lang w:eastAsia="it-IT"/>
        </w:rPr>
        <w:t>Paradosso </w:t>
      </w:r>
      <w:r>
        <w:rPr>
          <w:rFonts w:eastAsia="Times New Roman" w:cs="Cambria" w:ascii="Cambria" w:hAnsi="Cambria"/>
          <w:sz w:val="28"/>
          <w:szCs w:val="28"/>
          <w:lang w:eastAsia="it-IT"/>
        </w:rPr>
        <w:t>– Il paradosso, in questo periodo, è la difficoltà di far fronte alla grande richiesta di infermieri soprattutto per limiti legati alla conoscenza della lingua inglese. Ad oggi solo il 15 per cento delle richieste che pervengono dalle strutture sanitarie inglesi vanno in porto. E, com'è ovvio, si tratta di tante occasioni perse perché inevitabilmente sono coperte da giovani provenienti da altri Paesi. Le opportunità, quindi, ci sono e di qualità ma l’unica barriera, se così si può dire, è la conoscenza della lingua inglese e per alcuni la volontà di non spostarsi all’este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La parabola della professione infermieristica in questi anni in Italia ha subito un significativo ridimensionamento dal punto di vista degli sbocchi occupazionali. – </w:t>
      </w:r>
      <w:r>
        <w:rPr>
          <w:rFonts w:eastAsia="Times New Roman" w:cs="Cambria" w:ascii="Cambria" w:hAnsi="Cambria"/>
          <w:b/>
          <w:bCs/>
          <w:sz w:val="28"/>
          <w:szCs w:val="28"/>
          <w:lang w:eastAsia="it-IT"/>
        </w:rPr>
        <w:t>spiega Giuseppe Biazzo, Amministratore Delegato Orienta SpA</w:t>
      </w:r>
      <w:r>
        <w:rPr>
          <w:rFonts w:eastAsia="Times New Roman" w:cs="Cambria" w:ascii="Cambria" w:hAnsi="Cambria"/>
          <w:sz w:val="28"/>
          <w:szCs w:val="28"/>
          <w:lang w:eastAsia="it-IT"/>
        </w:rPr>
        <w:t> -  Dal 2010 c'è stato un grande cambiamento e siamo passati da Paese "importatore" di infermieri, soprattutto dall'Ucraina e dalla Romania, per far fronte alla forte domanda interna di queste professionalità,  a paese esportatore”.  Prima di questo calo della domanda interna, i giovani ad una anno dalla laure, avevano un'occupabilità garantita al 100 per 100. La professione di infermiere offriva una della maggiori garanzie di sbocco occupazionale. Oggi la percentuale è scesa al 40 per cento e nel Sud Italia le cose vanno ancora peggio. Nel giro di poco tempo ci siamo ritrovati con una sovrabbondanza di giovani infermieri rispetto alle richieste del mercato, come testimoniano in modo dirompente i fatti dell’ospedale di Alessandria, di Genova e di Torino, solo per citare i casi più noti. In questo contesto ci siamo resi conto, però, che in alcuni Paesi europei esiste una situazione opposta, soprattutto nel sistema sanitario pubblico della Gran Bretagna che offre prospettive a tempo indeterminato. Ci siamo così organizzati per offrire nuovi sbocchi occupazionali ai tanti giovani infermieri italiani. Il lavoro bisogno cercarlo dove c’è, anche se questo comporta il sacrifico (ma anche l’opportunità) di doversi spostare in una città europe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b/>
          <w:bCs/>
          <w:sz w:val="28"/>
          <w:szCs w:val="28"/>
          <w:lang w:eastAsia="it-IT"/>
        </w:rPr>
        <w:t>Figure richieste e retribuzioni.  </w:t>
      </w:r>
      <w:r>
        <w:rPr>
          <w:rFonts w:eastAsia="Times New Roman" w:cs="Cambria" w:ascii="Cambria" w:hAnsi="Cambria"/>
          <w:sz w:val="28"/>
          <w:szCs w:val="28"/>
          <w:lang w:eastAsia="it-IT"/>
        </w:rPr>
        <w:t>Sono due</w:t>
      </w:r>
      <w:r>
        <w:rPr>
          <w:rFonts w:eastAsia="Times New Roman" w:cs="Cambria" w:ascii="Cambria" w:hAnsi="Cambria"/>
          <w:b/>
          <w:bCs/>
          <w:sz w:val="28"/>
          <w:szCs w:val="28"/>
          <w:lang w:eastAsia="it-IT"/>
        </w:rPr>
        <w:t> </w:t>
      </w:r>
      <w:r>
        <w:rPr>
          <w:rFonts w:eastAsia="Times New Roman" w:cs="Cambria" w:ascii="Cambria" w:hAnsi="Cambria"/>
          <w:sz w:val="28"/>
          <w:szCs w:val="28"/>
          <w:lang w:eastAsia="it-IT"/>
        </w:rPr>
        <w:t>le principali figure richieste. Gli infermieri</w:t>
      </w:r>
      <w:r>
        <w:rPr>
          <w:rFonts w:eastAsia="Times New Roman" w:cs="Cambria" w:ascii="Cambria" w:hAnsi="Cambria"/>
          <w:b/>
          <w:bCs/>
          <w:sz w:val="28"/>
          <w:szCs w:val="28"/>
          <w:lang w:eastAsia="it-IT"/>
        </w:rPr>
        <w:t>, </w:t>
      </w:r>
      <w:r>
        <w:rPr>
          <w:rFonts w:eastAsia="Times New Roman" w:cs="Cambria" w:ascii="Cambria" w:hAnsi="Cambria"/>
          <w:sz w:val="28"/>
          <w:szCs w:val="28"/>
          <w:lang w:eastAsia="it-IT"/>
        </w:rPr>
        <w:t>con laurea in scienze infermieristiche che prevede per gli infermieri registrati all’albo NMC (l’albo degli infermieri del Regno Unito) una retribuzione indicativa di partenza di £21.500-28-500 (dai 25.288,17 ai 33.521,52 euro annuali) che sale, poi, in base al livello di anzianità e esperienza. Per quelli non ancora iscritti all’albo, invece, le retribuzioni sono indicativamente tra £16.800 e £19.461 (19.760-22.889,91 euro circa). Gli Healthcare Assistant, ossia l’equivalente dell’operatore socio sanitario in Italia,  che svolge mansioni “inferiori” per le quali non serve la laurea in quanto non somministrano farmaci e sono di supporto agli infermieri. Per queste figure è sufficiente un’esperienza anche breve, in linea con la figura ricercata e un titolo di studi specifico che prescinde il livello di studi. La retribuzione oraria varia dai £6,70 (7,87 euro) alle £8,15 (9,58 euro). Gli infermieri sono collocati principalmente nei grandi ospedali pubblici o nei grandi gruppi di nursing homes. Gli Healthcare Assistent, invece, nelle nursing homes o presso il domicilio dei pazienti in qualità anche di bada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b/>
          <w:bCs/>
          <w:sz w:val="28"/>
          <w:szCs w:val="28"/>
          <w:lang w:eastAsia="it-IT"/>
        </w:rPr>
        <w:t>Tutti i servizi per garantire il trasferimento. </w:t>
      </w:r>
      <w:r>
        <w:rPr>
          <w:rFonts w:eastAsia="Times New Roman" w:cs="Cambria" w:ascii="Cambria" w:hAnsi="Cambria"/>
          <w:sz w:val="28"/>
          <w:szCs w:val="28"/>
          <w:lang w:eastAsia="it-IT"/>
        </w:rPr>
        <w:t>Orienta fornisce supporto durante tutte le fasi dei colloqui, oltre che nelle procedure di iscrizione all'NMC (</w:t>
      </w:r>
      <w:r>
        <w:rPr>
          <w:rFonts w:eastAsia="Times New Roman" w:cs="Cambria" w:ascii="Cambria" w:hAnsi="Cambria"/>
          <w:color w:val="424242"/>
          <w:sz w:val="28"/>
          <w:szCs w:val="28"/>
          <w:lang w:eastAsia="it-IT"/>
        </w:rPr>
        <w:t>Nursing and Midwifery Council</w:t>
      </w:r>
      <w:r>
        <w:rPr>
          <w:rFonts w:eastAsia="Times New Roman" w:cs="Cambria" w:ascii="Cambria" w:hAnsi="Cambria"/>
          <w:sz w:val="28"/>
          <w:szCs w:val="28"/>
          <w:lang w:eastAsia="it-IT"/>
        </w:rPr>
        <w:t>), l’Ordine inglese degli infermieri, e nell'organizzazione del viaggio. Gli ospedali, inoltre, mettono a disposizione degli alloggi gratuiti per i primi 2 mesi. A seconda della struttura sanitaria, inoltre, sono previsti servizi cosiddetti di relocation package (i servizi a sostegno per lo spostamento), ossia, il pagamento di uno o due voli, l’anticipo per il pagamento delle tasse per  l’iscrizione all’NMC, il training e l’esame IELTS per chi ancora non l’ha conseguito. Orienta, quindi, oltre ad occuparsi del reclutamento, della selezione e dell’intermediazione con le strutture locali, offre supporto in tutta la fase del post colloquio, seguendo tutta la compliance, ossia raccogliendo e controllando i documenti che le strutture sanitarie richiedono al candidato, le referenze e via dicendo, prendendosi cura del candidato dal primo contatto telefonico fino all’inserimento lavorativ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b/>
          <w:bCs/>
          <w:sz w:val="28"/>
          <w:szCs w:val="28"/>
          <w:lang w:eastAsia="it-IT"/>
        </w:rPr>
        <w:t>La lingua inglese</w:t>
      </w:r>
      <w:r>
        <w:rPr>
          <w:rFonts w:eastAsia="Times New Roman" w:cs="Cambria" w:ascii="Cambria" w:hAnsi="Cambria"/>
          <w:sz w:val="28"/>
          <w:szCs w:val="28"/>
          <w:lang w:eastAsia="it-IT"/>
        </w:rPr>
        <w:t> - Dal 18 gennaio 2017 è richiesta la certificazione a livello C1 dell'IELTS (International English Language System), ossia il test per la certificazione della conoscenza della lingua inglese più diffuso al mondo. Per questo motivo verrà rimborsato un importo di 110 sterline una tantum a chi effettua la registrazione al sito dell’NMC prima di tale data. Chi vorrà invece valutare la possibilità del trasferimento dopo il 18 gennaio avrà la possibilità di avere un training gratuito per l'ottenimento della certific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b/>
          <w:bCs/>
          <w:sz w:val="28"/>
          <w:szCs w:val="28"/>
          <w:lang w:eastAsia="it-IT"/>
        </w:rPr>
        <w:t>A proposito di ORIENTA S.p.A.</w:t>
      </w:r>
      <w:r>
        <w:rPr>
          <w:rFonts w:eastAsia="Times New Roman" w:cs="Cambria" w:ascii="Cambria" w:hAnsi="Cambria"/>
          <w:sz w:val="28"/>
          <w:szCs w:val="28"/>
          <w:lang w:eastAsia="it-IT"/>
        </w:rPr>
        <w:t> E’ una delle principali Agenzie per il Lavoro italiane attiva fin dal 1998, che opera a tutto campo nel settore delle risorse umane, in particolare nella somministrazione a tempo determinato, nello staff leasing (somministrazione a tempo indeterminato), nella ricerca e selezione del personale, nella formazione (Orienta Formazione), nella ricollocazione professionale e nell’outsourcing di attività aziendali tramite Orienta Direct, società specializzata in outsourcing e controllata da ORIENTA S.p.A. al 100% e attiva dal 1993. E presente su gran parte del territorio nazionale con 42 filiali operative, 140 dipendenti, un fatturato al 2014 di circa 80 milioni di euro e circa 18 mila persone somministrate. Offre questi servizi a tutti i settori produttivi, con alcune divisioni di specializzazione nei settori ICT (Orienta IT), nella sanità (Orienta Sanità), nell’edilizia (Orienta Edilizia), nel trasporto (Orienta Truck) nell’agricoltura (Orienta divisione Agricoltura). ORIENTA S.p.A. è attualmente uno dei pochissimi operatori del settore certificato ISO 9001:2000. Per maggiori informazioni: </w:t>
      </w:r>
      <w:hyperlink r:id="rId2" w:tgtFrame="_blank">
        <w:r>
          <w:rPr>
            <w:rStyle w:val="InternetLink"/>
            <w:rFonts w:eastAsia="Times New Roman" w:cs="Cambria" w:ascii="Cambria" w:hAnsi="Cambria"/>
            <w:color w:val="0000FF"/>
            <w:sz w:val="28"/>
            <w:szCs w:val="28"/>
            <w:u w:val="single"/>
            <w:lang w:eastAsia="it-IT"/>
          </w:rPr>
          <w:t>www.orienta.net</w:t>
        </w:r>
      </w:hyperlink>
      <w:r>
        <w:rPr>
          <w:rFonts w:eastAsia="Times New Roman" w:cs="Cambria" w:ascii="Cambria" w:hAnsi="Cambria"/>
          <w:sz w:val="28"/>
          <w:szCs w:val="28"/>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sz w:val="28"/>
          <w:szCs w:val="28"/>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mbria" w:ascii="Cambria" w:hAnsi="Cambria"/>
          <w:b/>
          <w:bCs/>
          <w:i/>
          <w:iCs/>
          <w:sz w:val="28"/>
          <w:szCs w:val="28"/>
          <w:lang w:eastAsia="it-IT"/>
        </w:rPr>
        <w:t>Chi è Giuseppe Biazzo</w:t>
      </w:r>
      <w:r>
        <w:rPr>
          <w:rFonts w:eastAsia="Times New Roman" w:cs="Cambria" w:ascii="Cambria" w:hAnsi="Cambria"/>
          <w:sz w:val="28"/>
          <w:szCs w:val="28"/>
          <w:lang w:eastAsia="it-IT"/>
        </w:rPr>
        <w:t>.  Fondatore e Amministratore Delegato di ORIENTA S.p.A., Agenzia per il lavoro italiana. Laureato in economia con un Master MBA presso l’IPSOA di Milano, è nato a Torino il 4 giugno del 1965, sposato con due figli. Da ottobre 2013 è presidente di Ebitemp, l’ente bilaterale del settore della somministrazione. Dal 2011 al 2012 è stato vicepresidente di Assolavoro, la principale associazione italiana delle Agenzie per il lavoro aderente a Confindustria. Ha partecipato alla contrattazione del CCNL del settore della somministrazione del 2002 ed è tra i firmatari. Ha fondato ORIENTA S.p.A. nel 1999, di cui è azionista di maggioranza, e dal 1993 e fondatore e presidente della società di consulenza e outsourcing Orienta Direct, partecipata al 100% da Orienta SpA. Inizia la sua carriera nel 1993 in qualità di funzionario commerciale per il gruppo Accor, l’inventore dei Ticket Restaurant, presso la sede di Roma. Dal 1989 al 1991 ha prestato servizio come ufficiale presso il 1° Battaglione Carabinieri Paracadutisti “Tuscania” di Livorn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Xxxappleconvertedspace">
    <w:name w:val="x_x_x_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13:00Z</dcterms:created>
  <dc:creator>stage.marketing</dc:creator>
  <dc:description/>
  <cp:keywords/>
  <dc:language>en-US</dc:language>
  <cp:lastModifiedBy>stage.marketing</cp:lastModifiedBy>
  <dcterms:modified xsi:type="dcterms:W3CDTF">2018-05-15T09:13:00Z</dcterms:modified>
  <cp:revision>2</cp:revision>
  <dc:subject/>
  <dc:title/>
</cp:coreProperties>
</file>